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a-DK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da-DK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da-DK"/>
        </w:rPr>
        <w:t xml:space="preserve">Samtlige personer i husstanden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da-D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da-DK"/>
        </w:rPr>
        <w:t xml:space="preserve">Vejle, Elbo, Erritsø, Erritsøe Bye, Et Huus, 85, FT-1840, C732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73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4"/>
        <w:gridCol w:w="771"/>
        <w:gridCol w:w="1238"/>
        <w:gridCol w:w="2265"/>
        <w:gridCol w:w="1204"/>
        <w:gridCol w:w="1141"/>
      </w:tblGrid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Navn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Alder: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Civilstand: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Stilling i husstanden: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Erhverv: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Fødested: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Christian Fred: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komager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en Jen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en Christian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ørn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Adolf Christi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ørn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ne Marie Christi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ørn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verskrift3Tegn">
    <w:name w:val="Overskrift 3 Tegn"/>
    <w:basedOn w:val="Standardskrifttypeiafsni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verskrift4Tegn">
    <w:name w:val="Overskrift 4 Tegn"/>
    <w:basedOn w:val="Standardskrifttypeiafsni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9:35:00Z</dcterms:created>
  <dc:creator>Lars Zobbe Mortensen</dc:creator>
  <dc:description/>
  <dc:language>en-US</dc:language>
  <cp:lastModifiedBy>Lars Zobbe Mortensen</cp:lastModifiedBy>
  <dcterms:modified xsi:type="dcterms:W3CDTF">2013-06-08T19:36:00Z</dcterms:modified>
  <cp:revision>1</cp:revision>
  <dc:subject/>
  <dc:title/>
</cp:coreProperties>
</file>